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right="-284" w:hanging="0"/>
        <w:rPr/>
      </w:pPr>
      <w:r>
        <w:rPr/>
        <w:t>Инструкция по формированию транспортного контейнера уведомлений ОФР в программе «Налогоплательщик Ю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2124" w:firstLine="720"/>
        <w:rPr/>
      </w:pPr>
      <w:r>
        <w:rPr/>
        <w:t>1. Получите ключ электронной подписи в удостоверяющем центре, аккредитованном Минкомсвязи России.</w:t>
      </w:r>
    </w:p>
    <w:p>
      <w:pPr>
        <w:pStyle w:val="Normal"/>
        <w:ind w:left="2124" w:firstLine="720"/>
        <w:rPr/>
      </w:pPr>
      <w:r>
        <w:rPr/>
        <w:t xml:space="preserve">2. </w:t>
      </w:r>
      <w:hyperlink w:anchor="_Загрузить_программу_\«Налогоплательщ">
        <w:r>
          <w:rPr>
            <w:rStyle w:val="InternetLink"/>
          </w:rPr>
          <w:t>Загрузите программу «Налогоплательщик ЮЛ» с сайта ФНС России</w:t>
        </w:r>
      </w:hyperlink>
    </w:p>
    <w:p>
      <w:pPr>
        <w:pStyle w:val="Normal"/>
        <w:ind w:left="2124" w:firstLine="720"/>
        <w:rPr/>
      </w:pPr>
      <w:r>
        <w:rPr/>
        <w:t>3. </w:t>
      </w:r>
      <w:hyperlink w:anchor="_Установить_программу_\«Налогоплатель">
        <w:r>
          <w:rPr>
            <w:rStyle w:val="InternetLink"/>
          </w:rPr>
          <w:t>Установите программу «Налогоплательщик ЮЛ»</w:t>
        </w:r>
      </w:hyperlink>
    </w:p>
    <w:p>
      <w:pPr>
        <w:pStyle w:val="Normal"/>
        <w:ind w:left="2124" w:firstLine="720"/>
        <w:rPr/>
      </w:pPr>
      <w:r>
        <w:rPr/>
        <w:t xml:space="preserve">4. </w:t>
      </w:r>
      <w:hyperlink w:anchor="_Запуск_программы_\«Налогоплательщик">
        <w:r>
          <w:rPr>
            <w:rStyle w:val="InternetLink"/>
          </w:rPr>
          <w:t>Запустите программу «Налогоплательщик ЮЛ»</w:t>
        </w:r>
      </w:hyperlink>
      <w:r>
        <w:rPr/>
        <w:t xml:space="preserve"> </w:t>
      </w:r>
    </w:p>
    <w:p>
      <w:pPr>
        <w:pStyle w:val="Normal"/>
        <w:ind w:left="2124" w:firstLine="720"/>
        <w:rPr/>
      </w:pPr>
      <w:r>
        <w:rPr/>
        <w:t xml:space="preserve">5. </w:t>
      </w:r>
      <w:hyperlink w:anchor="_Ввод_сведений_о">
        <w:r>
          <w:rPr>
            <w:rStyle w:val="InternetLink"/>
          </w:rPr>
          <w:t>Введите сведения о налогоплательщике</w:t>
        </w:r>
      </w:hyperlink>
    </w:p>
    <w:p>
      <w:pPr>
        <w:pStyle w:val="Normal"/>
        <w:ind w:left="2124" w:firstLine="720"/>
        <w:rPr/>
      </w:pPr>
      <w:r>
        <w:rPr/>
        <w:t xml:space="preserve">6. </w:t>
      </w:r>
      <w:hyperlink w:anchor="_Выбор_отчетного_года,">
        <w:r>
          <w:rPr>
            <w:rStyle w:val="InternetLink"/>
          </w:rPr>
          <w:t>Выберите отчетный год, войдите в  меню Уведомления ОФР</w:t>
        </w:r>
      </w:hyperlink>
    </w:p>
    <w:p>
      <w:pPr>
        <w:pStyle w:val="Normal"/>
        <w:ind w:left="2124" w:firstLine="720"/>
        <w:rPr/>
      </w:pPr>
      <w:r>
        <w:rPr/>
        <w:t xml:space="preserve">8. </w:t>
      </w:r>
      <w:hyperlink w:anchor="_Добавление_документа">
        <w:r>
          <w:rPr>
            <w:rStyle w:val="InternetLink"/>
          </w:rPr>
          <w:t>Добавьте документ</w:t>
        </w:r>
      </w:hyperlink>
    </w:p>
    <w:p>
      <w:pPr>
        <w:pStyle w:val="Normal"/>
        <w:ind w:left="2124" w:firstLine="720"/>
        <w:rPr/>
      </w:pPr>
      <w:r>
        <w:rPr/>
        <w:t xml:space="preserve">9. </w:t>
      </w:r>
      <w:hyperlink w:anchor="_Ввод_уведомления">
        <w:r>
          <w:rPr>
            <w:rStyle w:val="InternetLink"/>
          </w:rPr>
          <w:t>Введите данные в  уведомление ОФР</w:t>
        </w:r>
      </w:hyperlink>
    </w:p>
    <w:p>
      <w:pPr>
        <w:pStyle w:val="Normal"/>
        <w:ind w:left="2124" w:firstLine="720"/>
        <w:rPr/>
      </w:pPr>
      <w:r>
        <w:rPr/>
        <w:t xml:space="preserve">10. </w:t>
      </w:r>
      <w:hyperlink w:anchor="_Контроль_и_сохранение">
        <w:r>
          <w:rPr>
            <w:rStyle w:val="InternetLink"/>
          </w:rPr>
          <w:t>Проверьте введенные данные и сохраните уведомление</w:t>
        </w:r>
      </w:hyperlink>
    </w:p>
    <w:p>
      <w:pPr>
        <w:pStyle w:val="Normal"/>
        <w:ind w:left="2124" w:firstLine="720"/>
        <w:rPr/>
      </w:pPr>
      <w:r>
        <w:rPr/>
        <w:t xml:space="preserve">11. </w:t>
      </w:r>
      <w:hyperlink w:anchor="_Формирование_транспортного_контейне">
        <w:r>
          <w:rPr>
            <w:rStyle w:val="InternetLink"/>
          </w:rPr>
          <w:t>Сформируйте транспортный контейнер в списке введенных уведомлений</w:t>
        </w:r>
      </w:hyperlink>
    </w:p>
    <w:p>
      <w:pPr>
        <w:pStyle w:val="Normal"/>
        <w:ind w:left="2124" w:firstLine="720"/>
        <w:rPr/>
      </w:pPr>
      <w:r>
        <w:rPr/>
        <w:t>14. Загрузите файл транспортного контейнера, используя Интернет-сервис ФНС России</w:t>
      </w:r>
    </w:p>
    <w:p>
      <w:pPr>
        <w:pStyle w:val="Normal"/>
        <w:ind w:left="2124" w:firstLine="720"/>
        <w:rPr/>
      </w:pPr>
      <w:r>
        <w:rPr/>
        <w:t xml:space="preserve">15. </w:t>
      </w:r>
      <w:hyperlink w:anchor="_Формирование__следующих">
        <w:r>
          <w:rPr>
            <w:rStyle w:val="InternetLink"/>
          </w:rPr>
          <w:t>Сформируйте следующее уведомление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right="-284" w:hanging="0"/>
        <w:rPr/>
      </w:pPr>
      <w:bookmarkStart w:id="0" w:name="_Загрузить_программу_«Налогоплательщ"/>
      <w:bookmarkEnd w:id="0"/>
      <w:r>
        <w:rPr/>
        <w:t>Загрузка программы «Налогоплательщик ЮЛ» с сайта ФНС России</w:t>
      </w:r>
    </w:p>
    <w:p>
      <w:pPr>
        <w:pStyle w:val="Normal"/>
        <w:rPr>
          <w:lang w:val="en-US"/>
        </w:rPr>
      </w:pPr>
      <w:r>
        <w:rPr/>
        <w:t>Ссылка для загрузки дистрибутива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ткройте страницу для скачивания программы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nalog.ru/rn21/program//596122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ведите курсор на ссылку для скачивания, нажмите правую кнопку мыши, выберите пункт меню «Сохранить ссылку как 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храните файл на локальном диске компьютера (рекомендуем создать для этого новую пап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Откройте страницу для скачивания программы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nalog.ru/rn21/program//5961229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ведите курсор на ссылку для скачивания, нажмите правую кнопку мыши, выберите пункт меню «Сохранить ссылку как …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храните файл на локальном диске компьютера (рекомендуем создать для этого новую пап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nalog.ru/rn21/program//5961229/</w:t>
        </w:r>
      </w:hyperlink>
    </w:p>
    <w:p>
      <w:pPr>
        <w:pStyle w:val="Normal"/>
        <w:rPr/>
      </w:pPr>
      <w:r>
        <w:rPr/>
        <w:t>Страница загрузки и меню по правой кнопке мы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1" w:name="_Установить_программу_«Налогоплатель"/>
      <w:bookmarkEnd w:id="1"/>
      <w:r>
        <w:rPr/>
        <w:t>Установка программы «Налогоплательщик Ю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рамма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Запустите файл </w:t>
                            </w:r>
                            <w:r>
                              <w:rPr>
                                <w:lang w:val="en-US"/>
                              </w:rPr>
                              <w:t>NalogUL</w:t>
                            </w:r>
                            <w:r>
                              <w:rPr/>
                              <w:t>*.</w:t>
                            </w:r>
                            <w:r>
                              <w:rPr>
                                <w:lang w:val="en-US"/>
                              </w:rPr>
                              <w:t>ms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ыполните устано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ед установкой рекомендуем внимательно прочитать инструкцию по установке, размещенную рядом с дистрибутивом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Запустите файл </w:t>
                      </w:r>
                      <w:r>
                        <w:rPr>
                          <w:lang w:val="en-US"/>
                        </w:rPr>
                        <w:t>NalogUL</w:t>
                      </w:r>
                      <w:r>
                        <w:rPr/>
                        <w:t>*.</w:t>
                      </w:r>
                      <w:r>
                        <w:rPr>
                          <w:lang w:val="en-US"/>
                        </w:rPr>
                        <w:t>ms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ыполните устано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ед установкой рекомендуем внимательно прочитать инструкцию по установке, размещенную рядом с дистрибутиво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27609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2" w:name="_Запуск_программы_«Налогоплательщик"/>
      <w:bookmarkEnd w:id="2"/>
      <w:r>
        <w:rPr/>
        <w:t>Запуск программы «Налогоплательщик Ю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рлык на рабочем сто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пустите программу с ярлыка на рабочем ст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ли через меню Пуск/Программы/Налогоплательщик Ю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Или запустите приложение </w:t>
                            </w:r>
                            <w:r>
                              <w:rPr>
                                <w:lang w:val="en-US"/>
                              </w:rPr>
                              <w:t>inputdo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xe</w:t>
                            </w:r>
                            <w:r>
                              <w:rPr/>
                              <w:t xml:space="preserve"> из папки с програм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рвый запуск программы займет некоторое время на служебные процедуры, все последующие запуски программы происходят мгнове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и первом запуске программа потребует ввести данные о налогоплательщ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Запустите программу с ярлыка на рабочем ст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ли через меню Пуск/Программы/Налогоплательщик Ю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Или запустите приложение </w:t>
                      </w:r>
                      <w:r>
                        <w:rPr>
                          <w:lang w:val="en-US"/>
                        </w:rPr>
                        <w:t>inputdoc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exe</w:t>
                      </w:r>
                      <w:r>
                        <w:rPr/>
                        <w:t xml:space="preserve"> из папки с програм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рвый запуск программы займет некоторое время на служебные процедуры, все последующие запуски программы происходят мгнове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и первом запуске программа потребует ввести данные о налогоплатель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кно программ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373189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3" w:name="_Ввод_сведений_о"/>
      <w:bookmarkEnd w:id="3"/>
      <w:r>
        <w:rPr/>
        <w:t>Ввод сведений о налогоплательщи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ор типа налогоплательщ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берите тип налогоплательщи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ведите сведения о налогоплательщ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язательные реквизиты выделены жирным шриф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ля формирования уведомлений необходимо заполнить Наименование организации, ИНН, КПП, ОГРН, адр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ветке «Руководитель» заполните сведения о руководите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ветке «Дополнительные сведения»  заполните БИК и СВИФТ при налич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ветке «Сведения для представления в ИФНС выберите из списка ИФНС с кодом 9965» (в списке есть кнопка поиск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, можно так же искать, нажимая цифры кода</w:t>
                            </w:r>
                            <w:r>
                              <w:rPr/>
                              <w:t>) и заполните блок «Информация об отправител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 окончании ввода нажмите кнопку «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семи введенными здесь данными будут автоматически заполняться формируемые вами уведомления ОФ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ыберите тип налогоплательщи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ведите сведения о налогоплательщ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язательные реквизиты выделены жирным шриф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ля формирования уведомлений необходимо заполнить Наименование организации, ИНН, КПП, ОГРН, адре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ветке «Руководитель» заполните сведения о руководите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ветке «Дополнительные сведения»  заполните БИК и СВИФТ при налич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ветке «Сведения для представления в ИФНС выберите из списка ИФНС с кодом 9965» (в списке есть кнопка поиска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, можно так же искать, нажимая цифры кода</w:t>
                      </w:r>
                      <w:r>
                        <w:rPr/>
                        <w:t>) и заполните блок «Информация об отправителе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 окончании ввода нажмите кнопку «О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семи введенными здесь данными будут автоматически заполняться формируемые вами уведомления О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1701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вода сведений о налогоплательщи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3328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4" w:name="_Выбор_отчетного_года,"/>
      <w:bookmarkEnd w:id="4"/>
      <w:r>
        <w:rPr/>
        <w:t>Выбор отчетного года, вход в режим ввода документов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Смена отчетного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мастера ввода снимите галочку «запускать при входе в программу» и нажмите кнопку «Отме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правом верхнем углу окна программы нажмите на ссылку «Отчетный пери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выбора отчетного периода выберите  отчетный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йдите в меню «Документы/Уведомления ОФ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мастера ввода снимите галочку «запускать при входе в программу» и нажмите кнопку «Отмен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правом верхнем углу окна программы нажмите на ссылку «Отчетный пери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выбора отчетного периода выберите  отчетный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йдите в меню «Документы/Уведомления ОФ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9535</wp:posOffset>
                </wp:positionH>
                <wp:positionV relativeFrom="paragraph">
                  <wp:posOffset>358775</wp:posOffset>
                </wp:positionV>
                <wp:extent cx="1781175" cy="28575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28.25pt;width:140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62801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ыбора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34461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54955" cy="17799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5" w:name="_Добавление_документа"/>
      <w:bookmarkEnd w:id="5"/>
      <w:r>
        <w:rPr/>
        <w:t>Добавление докум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 введенных уведом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списке введенных документов нажмите кнопку «Созда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списке документов выберите нужный тип  уведомления и нажмите кнопку «Выбра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списке введенных документов нажмите кнопку «Создат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списке документов выберите нужный тип  уведомления и нажмите кнопку «Выбр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916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ор вида уведом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0149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6" w:name="_Ввод_уведомления"/>
      <w:bookmarkEnd w:id="6"/>
      <w:r>
        <w:rPr/>
        <w:t>Ввод данных в уведом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ввода уведом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 окне ввода уведомления часть полей автоматически заполняется данными из сведений о налогоплательщи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 зеленые ячейки данные вводятся вручную,  светло-коричневые  – путем выбора из справочни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братите внимание на панель инструментов вверху окна. С правого края  панели есть кнопка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«Помощь», с описанием работы окна ввода уведомлений, и кнопка  «Порядок заполнения», с описанием порядка ввода конкретного уведом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ратите внимание на панель закладок внизу окна – они предназначены для навигации по доку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 окне ввода уведомления часть полей автоматически заполняется данными из сведений о налогоплательщи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в зеленые ячейки данные вводятся вручную,  светло-коричневые  – путем выбора из справочник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Обратите внимание на панель инструментов вверху окна. С правого края  панели есть кнопка </w:t>
                      </w:r>
                      <w:r>
                        <w:rPr/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50" t="-6250" r="-625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«Помощь», с описанием работы окна ввода уведомлений, и кнопка  «Порядок заполнения», с описанием порядка ввода конкретного уведом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ратите внимание на панель закладок внизу окна – они предназначены для навигации по доку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28778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анель иструмен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065" cy="2476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анель закладо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9255" cy="4337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7" w:name="_Контроль_и_сохранение"/>
      <w:bookmarkEnd w:id="7"/>
      <w:r>
        <w:rPr/>
        <w:t>Контроль и сохранение уведом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зультат контроля уведо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осле того, как вы введете все данные, рекомендуем нажать на панели инструментов кнопку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«Контроль». Данная функция осуществляет проверку правильности заполнения уведомления в соответствии с утвержденным форматом и порядком по заполн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сли данные введены некорректно или не полностью, то внизу окна ввода появится список замеч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Бывают два типа замечани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6192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0" t="-222" r="-21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ошибки, обязательные к испра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7145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210" r="-18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редупреждения, рекомендуемые к исправ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сле исправления найденных замечаний, рекомендуем повторно выполнить контроль, а затем нажать кнопку сохранить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и закрыть окно в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осле того, как вы введете все данные, рекомендуем нажать на панели инструментов кнопку </w:t>
                      </w:r>
                      <w:r>
                        <w:rPr/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«Контроль». Данная функция осуществляет проверку правильности заполнения уведомления в соответствии с утвержденным форматом и порядком по заполн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Если данные введены некорректно или не полностью, то внизу окна ввода появится список замеч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Бывают два типа замечаний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1619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0" t="-222" r="-21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ошибки, обязательные к исправлению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" cy="1714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210" r="-18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предупреждения, рекомендуемые к исправл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осле исправления найденных замечаний, рекомендуем повторно выполнить контроль, а затем нажать кнопку сохранить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и закрыть окно 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6657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284" w:hanging="0"/>
        <w:rPr/>
      </w:pPr>
      <w:bookmarkStart w:id="8" w:name="_Формирование_транспортного_контейне"/>
      <w:bookmarkEnd w:id="8"/>
      <w:r>
        <w:rPr/>
        <w:t>Формирование транспортного контейн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введенных уведом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списке введенных уведомлений нажмите кнопку </w:t>
                            </w:r>
                            <w:r>
                              <w:rPr>
                                <w:lang w:val="en-US" w:eastAsia="en-US"/>
                              </w:rPr>
                              <w:t>«Выгрузить ТК для порта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списке причин представления еще раз нажмите на кнопку  </w:t>
                            </w:r>
                            <w:r>
                              <w:rPr>
                                <w:lang w:val="en-US" w:eastAsia="en-US"/>
                              </w:rPr>
                              <w:t>«Выгрузить ТК для портал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окне формирования транспортного контейнера (ТК) укажите папку, в которой будет сформирован ТК, и выберите сертификат ключа подписи (кнопка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сле успешного формирования ТК, будет выдано сообщение вида: </w:t>
                            </w:r>
                            <w:r>
                              <w:rPr>
                                <w:i/>
                                <w:sz w:val="22"/>
                                <w:lang w:val="en-US" w:eastAsia="en-US"/>
                              </w:rPr>
                              <w:t>«Сформирован контейнер C:\FR_7707083893_775001001_9965_fd2afb92c4354324b98a720f9e55de28_UF_01_01.zip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ри формировании ТК с уведомлением о получении запроса от иностранного налогового органа (КНД 1114703) в окне формирования ТК можно указать </w:t>
                            </w:r>
                            <w:r>
                              <w:rPr>
                                <w:lang w:val="en-US"/>
                              </w:rPr>
                              <w:t>pdf</w:t>
                            </w:r>
                            <w:r>
                              <w:rPr/>
                              <w:t xml:space="preserve"> файлы запроса и перевода запроса для включения их в Т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списке введенных уведомлений нажмите кнопку </w:t>
                      </w:r>
                      <w:r>
                        <w:rPr>
                          <w:lang w:val="en-US" w:eastAsia="en-US"/>
                        </w:rPr>
                        <w:t>«Выгрузить ТК для портал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списке причин представления еще раз нажмите на кнопку  </w:t>
                      </w:r>
                      <w:r>
                        <w:rPr>
                          <w:lang w:val="en-US" w:eastAsia="en-US"/>
                        </w:rPr>
                        <w:t>«Выгрузить ТК для портал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окне формирования транспортного контейнера (ТК) укажите папку, в которой будет сформирован ТК, и выберите сертификат ключа подписи (кнопка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осле успешного формирования ТК, будет выдано сообщение вида: </w:t>
                      </w:r>
                      <w:r>
                        <w:rPr>
                          <w:i/>
                          <w:sz w:val="22"/>
                          <w:lang w:val="en-US" w:eastAsia="en-US"/>
                        </w:rPr>
                        <w:t>«Сформирован контейнер C:\FR_7707083893_775001001_9965_fd2afb92c4354324b98a720f9e55de28_UF_01_01.zip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ри формировании ТК с уведомлением о получении запроса от иностранного налогового органа (КНД 1114703) в окне формирования ТК можно указать </w:t>
                      </w:r>
                      <w:r>
                        <w:rPr>
                          <w:lang w:val="en-US"/>
                        </w:rPr>
                        <w:t>pdf</w:t>
                      </w:r>
                      <w:r>
                        <w:rPr/>
                        <w:t xml:space="preserve"> файлы запроса и перевода запроса для включения их в 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135191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но формирования Т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255" cy="31108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ор файлов для включения в ТК КНД 11147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85026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/>
      </w:pPr>
      <w:bookmarkStart w:id="9" w:name="_Формирование__следующих"/>
      <w:bookmarkEnd w:id="9"/>
      <w:r>
        <w:rPr/>
        <w:t>Формирование  следующих уведомл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вое введенное уведом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41605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3535</wp:posOffset>
                </wp:positionH>
                <wp:positionV relativeFrom="paragraph">
                  <wp:posOffset>157480</wp:posOffset>
                </wp:positionV>
                <wp:extent cx="4295775" cy="56007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сле того, как вы в первый раз ввели уведомление, в списке введенных уведомлений появится запись об э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ведомления формируются отдельно по каждому клиенту - ЮЛ с учетом его счетов/вкладов, либо клиенту - ФЛ с учетом его счетов/вкладов, либо российской организации, учредителями (акционерами) которой являются иностранные ФЛ.  Т.е., например, одно уведомление не может содержать одновременно сведения о ЮЛ и Ф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Чтобы сформировать новое уведомление нажмите кнопку </w:t>
                            </w:r>
                            <w:r>
                              <w:rPr>
                                <w:lang w:val="en-US" w:eastAsia="en-US"/>
                              </w:rPr>
                              <w:t>«Открыть» в списке введенных уведом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 списке введенных причин представления нажмите кнопку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«Создат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Вводить, проверять и формировать ТК так же , как и с первым уведом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441pt;mso-wrap-distance-left:9.05pt;mso-wrap-distance-right:9.05pt;mso-wrap-distance-top:0pt;mso-wrap-distance-bottom:0pt;margin-top:1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сле того, как вы в первый раз ввели уведомление, в списке введенных уведомлений появится запись об э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ведомления формируются отдельно по каждому клиенту - ЮЛ с учетом его счетов/вкладов, либо клиенту - ФЛ с учетом его счетов/вкладов, либо российской организации, учредителями (акционерами) которой являются иностранные ФЛ.  Т.е., например, одно уведомление не может содержать одновременно сведения о ЮЛ и Ф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Чтобы сформировать новое уведомление нажмите кнопку </w:t>
                      </w:r>
                      <w:r>
                        <w:rPr>
                          <w:lang w:val="en-US" w:eastAsia="en-US"/>
                        </w:rPr>
                        <w:t>«Открыть» в списке введенных уведом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 списке введенных причин представления нажмите кнопку </w:t>
                      </w:r>
                      <w:r>
                        <w:rPr>
                          <w:lang w:val="en-US" w:eastAsia="en-US"/>
                        </w:rPr>
                        <w:t xml:space="preserve"> «Создат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Вводить, проверять и формировать ТК так же , как и с первым уведом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вая введенная причина представления уведом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147574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4F81BD"/>
      </w:pBdr>
      <w:spacing w:before="120" w:after="120"/>
      <w:ind w:right="-284" w:hanging="0"/>
      <w:jc w:val="right"/>
      <w:outlineLvl w:val="0"/>
    </w:pPr>
    <w:rPr>
      <w:b/>
      <w:bCs/>
      <w:color w:val="4F81BD"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4F81BD"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1/program/5961229/" TargetMode="External"/><Relationship Id="rId3" Type="http://schemas.openxmlformats.org/officeDocument/2006/relationships/hyperlink" Target="https://www.nalog.ru/rn21/program/5961229/" TargetMode="External"/><Relationship Id="rId4" Type="http://schemas.openxmlformats.org/officeDocument/2006/relationships/hyperlink" Target="https://www.nalog.ru/rn21/program/5961229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3:00Z</dcterms:created>
  <dc:creator>Перепелкин</dc:creator>
  <dc:description/>
  <cp:keywords/>
  <dc:language>en-US</dc:language>
  <cp:lastModifiedBy>Александров</cp:lastModifiedBy>
  <dcterms:modified xsi:type="dcterms:W3CDTF">2016-12-28T07:52:00Z</dcterms:modified>
  <cp:revision>72</cp:revision>
  <dc:subject/>
  <dc:title/>
</cp:coreProperties>
</file>