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right="-284" w:hanging="0"/>
        <w:rPr/>
      </w:pPr>
      <w:r>
        <w:rPr/>
        <w:t>Инструкция по формированию транспортного контейнера с отчётами ОФР (340-ФЗ) в программе «Налогоплательщик Ю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2124" w:hanging="1273"/>
        <w:rPr/>
      </w:pPr>
      <w:r>
        <w:rPr/>
        <w:t>1.   Получите ключ электронной подписи в удостоверяющем центре, аккредитованном Минкомсвязи России.</w:t>
      </w:r>
    </w:p>
    <w:p>
      <w:pPr>
        <w:pStyle w:val="Normal"/>
        <w:ind w:left="2124" w:hanging="1273"/>
        <w:rPr/>
      </w:pPr>
      <w:r>
        <w:rPr/>
        <w:t xml:space="preserve">2.   </w:t>
      </w:r>
      <w:r>
        <w:fldChar w:fldCharType="begin"/>
      </w:r>
      <w:r>
        <w:rPr>
          <w:rStyle w:val="InternetLink"/>
        </w:rPr>
        <w:instrText xml:space="preserve"> HYPERLINK "../in/%D0%9D%D0%B0%D0%BB%D0%BE%D0%B3%D0%BE%D0%BF%D0%BB%D0%B0%D1%82%D0%B5%D0%BB%D1%8C%D1%89" \l "_Загрузить_программу_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грузите программу «Налогоплательщик ЮЛ» с сайта ФНС России</w:t>
      </w:r>
      <w:r>
        <w:rPr>
          <w:rStyle w:val="InternetLink"/>
        </w:rPr>
        <w:fldChar w:fldCharType="end"/>
      </w:r>
    </w:p>
    <w:p>
      <w:pPr>
        <w:pStyle w:val="Normal"/>
        <w:ind w:left="2124" w:hanging="1273"/>
        <w:rPr/>
      </w:pPr>
      <w:r>
        <w:rPr/>
        <w:t xml:space="preserve">3.   </w:t>
      </w:r>
      <w:r>
        <w:fldChar w:fldCharType="begin"/>
      </w:r>
      <w:r>
        <w:rPr>
          <w:rStyle w:val="InternetLink"/>
        </w:rPr>
        <w:instrText xml:space="preserve"> HYPERLINK "../in/%D0%9D%D0%B0%D0%BB%D0%BE%D0%B3%D0%BE%D0%BF%D0%BB%D0%B0%D1%82%D0%B5%D0%BB%D1%8C" \l "_Установить_программу_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ите программу «Налогоплательщик ЮЛ»</w:t>
      </w:r>
      <w:r>
        <w:rPr>
          <w:rStyle w:val="InternetLink"/>
        </w:rPr>
        <w:fldChar w:fldCharType="end"/>
      </w:r>
    </w:p>
    <w:p>
      <w:pPr>
        <w:pStyle w:val="Normal"/>
        <w:ind w:left="2124" w:hanging="1273"/>
        <w:rPr/>
      </w:pPr>
      <w:r>
        <w:rPr/>
        <w:t xml:space="preserve">4.   </w:t>
      </w:r>
      <w:r>
        <w:fldChar w:fldCharType="begin"/>
      </w:r>
      <w:r>
        <w:rPr>
          <w:rStyle w:val="InternetLink"/>
        </w:rPr>
        <w:instrText xml:space="preserve"> HYPERLINK "../in/%D0%9D%D0%B0%D0%BB%D0%BE%D0%B3%D0%BE%D0%BF%D0%BB%D0%B0%D1%82%D0%B5%D0%BB%D1%8C%D1%89%D0%B8%D0%BA" \l "_Запуск_программы_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устите программу «Налогоплательщик ЮЛ»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2124" w:hanging="1273"/>
        <w:rPr/>
      </w:pPr>
      <w:r>
        <w:rPr/>
        <w:t xml:space="preserve">5.   </w:t>
      </w:r>
      <w:hyperlink w:anchor="_Ввод_сведений_о">
        <w:r>
          <w:rPr>
            <w:rStyle w:val="InternetLink"/>
          </w:rPr>
          <w:t>Введите сведения о налогоплательщике</w:t>
        </w:r>
      </w:hyperlink>
    </w:p>
    <w:p>
      <w:pPr>
        <w:pStyle w:val="Normal"/>
        <w:ind w:left="2124" w:hanging="1273"/>
        <w:rPr/>
      </w:pPr>
      <w:r>
        <w:rPr/>
        <w:t xml:space="preserve">6.   </w:t>
      </w:r>
      <w:hyperlink w:anchor="_Выбор_отчетного_года,">
        <w:r>
          <w:rPr>
            <w:rStyle w:val="InternetLink"/>
          </w:rPr>
          <w:t>Выберите отчётный год, войдите в  меню Отчёт ОФР (340-ФЗ)</w:t>
        </w:r>
      </w:hyperlink>
    </w:p>
    <w:p>
      <w:pPr>
        <w:pStyle w:val="Normal"/>
        <w:ind w:left="2124" w:hanging="1273"/>
        <w:rPr>
          <w:lang w:val="en-US"/>
        </w:rPr>
      </w:pPr>
      <w:r>
        <w:rPr/>
        <w:t xml:space="preserve">7.   </w:t>
      </w:r>
      <w:hyperlink w:anchor="_Ввод_данных_в">
        <w:r>
          <w:rPr>
            <w:rStyle w:val="InternetLink"/>
          </w:rPr>
          <w:t>Введите данные</w:t>
        </w:r>
      </w:hyperlink>
    </w:p>
    <w:p>
      <w:pPr>
        <w:pStyle w:val="Normal"/>
        <w:ind w:left="2124" w:hanging="1273"/>
        <w:rPr/>
      </w:pPr>
      <w:r>
        <w:rPr/>
        <w:t xml:space="preserve">8.   </w:t>
      </w:r>
      <w:hyperlink w:anchor="_Формирование_транспортного_контейне">
        <w:r>
          <w:rPr>
            <w:rStyle w:val="InternetLink"/>
          </w:rPr>
          <w:t>Сформируйте транспортный контейнер</w:t>
        </w:r>
      </w:hyperlink>
    </w:p>
    <w:p>
      <w:pPr>
        <w:pStyle w:val="Normal"/>
        <w:ind w:left="2124" w:hanging="1273"/>
        <w:rPr/>
      </w:pPr>
      <w:r>
        <w:rPr/>
        <w:t>9.   Загрузите файл транспортного контейнера, используя Интернет-сервис ФНС России</w:t>
      </w:r>
    </w:p>
    <w:p>
      <w:pPr>
        <w:pStyle w:val="Normal"/>
        <w:ind w:left="2124" w:hanging="1273"/>
        <w:rPr>
          <w:rStyle w:val="InternetLink"/>
          <w:lang w:val="en-US"/>
        </w:rPr>
      </w:pPr>
      <w:r>
        <w:rPr/>
        <w:t xml:space="preserve">10. </w:t>
      </w:r>
      <w:hyperlink w:anchor="_Формирование__следующих">
        <w:r>
          <w:rPr>
            <w:rStyle w:val="InternetLink"/>
          </w:rPr>
          <w:t>Уточните данные</w:t>
        </w:r>
      </w:hyperlink>
    </w:p>
    <w:p>
      <w:pPr>
        <w:pStyle w:val="Normal"/>
        <w:ind w:left="2124" w:hanging="1273"/>
        <w:rPr/>
      </w:pPr>
      <w:r>
        <w:rPr/>
        <w:t xml:space="preserve">11. </w:t>
      </w:r>
      <w:hyperlink w:anchor="_Создание_транспортного_контейнера">
        <w:r>
          <w:rPr>
            <w:rStyle w:val="InternetLink"/>
          </w:rPr>
          <w:t xml:space="preserve">Создайте транспортный контейнер для </w:t>
        </w:r>
        <w:r>
          <w:rPr>
            <w:rStyle w:val="InternetLink"/>
            <w:lang w:val="en-US"/>
          </w:rPr>
          <w:t>xml</w:t>
        </w:r>
        <w:r>
          <w:rPr>
            <w:rStyle w:val="InternetLink"/>
          </w:rPr>
          <w:t xml:space="preserve"> файла, сформированного в другой программе</w:t>
        </w:r>
      </w:hyperlink>
    </w:p>
    <w:p>
      <w:pPr>
        <w:pStyle w:val="Normal"/>
        <w:ind w:left="2124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284" w:hanging="0"/>
        <w:rPr/>
      </w:pPr>
      <w:bookmarkStart w:id="0" w:name="_Загрузить_программу_«Налогоплательщ"/>
      <w:bookmarkEnd w:id="0"/>
      <w:r>
        <w:rPr/>
        <w:t>Загрузка программы «Налогоплательщик ЮЛ» с сайта ФНС России</w:t>
      </w:r>
    </w:p>
    <w:p>
      <w:pPr>
        <w:pStyle w:val="Normal"/>
        <w:rPr/>
      </w:pPr>
      <w:r>
        <w:rPr/>
        <w:t>Ссылка для загрузки дистрибутива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Откройте страницу для скачивания программы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nalog.ru/rn21/program//5961229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ведите курсор на ссылку для скачивания, нажмите правую кнопку мыши, выберите пункт меню «Сохранить ссылку как …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храните файл на локальном диске компьютера (рекомендуем создать для этого новую пап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Откройте страницу для скачивания программы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nalog.ru/rn21/program//5961229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ведите курсор на ссылку для скачивания, нажмите правую кнопку мыши, выберите пункт меню «Сохранить ссылку как …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охраните файл на локальном диске компьютера (рекомендуем создать для этого новую пап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n</w:t>
        </w:r>
        <w:r>
          <w:rPr>
            <w:rStyle w:val="InternetLink"/>
          </w:rPr>
          <w:t>21/</w:t>
        </w:r>
        <w:r>
          <w:rPr>
            <w:rStyle w:val="InternetLink"/>
            <w:lang w:val="en-US"/>
          </w:rPr>
          <w:t>program</w:t>
        </w:r>
        <w:r>
          <w:rPr>
            <w:rStyle w:val="InternetLink"/>
          </w:rPr>
          <w:t>//5961229/</w:t>
        </w:r>
      </w:hyperlink>
    </w:p>
    <w:p>
      <w:pPr>
        <w:pStyle w:val="Normal"/>
        <w:rPr/>
      </w:pPr>
      <w:r>
        <w:rPr/>
        <w:t>Страница загрузки и меню по правой кнопке мыш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1828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284" w:hanging="0"/>
        <w:rPr/>
      </w:pPr>
      <w:bookmarkStart w:id="1" w:name="_Установить_программу_«Налогоплатель"/>
      <w:bookmarkEnd w:id="1"/>
      <w:r>
        <w:rPr/>
        <w:t>Установка программы «Налогоплательщик ЮЛ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грамма устан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Запустите файл </w:t>
                            </w:r>
                            <w:r>
                              <w:rPr>
                                <w:lang w:val="en-US"/>
                              </w:rPr>
                              <w:t>NalogUL</w:t>
                            </w:r>
                            <w:r>
                              <w:rPr/>
                              <w:t>*.</w:t>
                            </w:r>
                            <w:r>
                              <w:rPr>
                                <w:lang w:val="en-US"/>
                              </w:rPr>
                              <w:t>ms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ыполните устано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ред установкой рекомендуем внимательно прочитать инструкцию по установке, размещенную рядом с дистрибутивом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Запустите файл </w:t>
                      </w:r>
                      <w:r>
                        <w:rPr>
                          <w:lang w:val="en-US"/>
                        </w:rPr>
                        <w:t>NalogUL</w:t>
                      </w:r>
                      <w:r>
                        <w:rPr/>
                        <w:t>*.</w:t>
                      </w:r>
                      <w:r>
                        <w:rPr>
                          <w:lang w:val="en-US"/>
                        </w:rPr>
                        <w:t>ms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ыполните устано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еред установкой рекомендуем внимательно прочитать инструкцию по установке, размещенную рядом с дистрибутиво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695" cy="27609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/>
      </w:pPr>
      <w:bookmarkStart w:id="2" w:name="_Запуск_программы_«Налогоплательщик"/>
      <w:bookmarkEnd w:id="2"/>
      <w:r>
        <w:rPr/>
        <w:t>Запуск программы «Налогоплательщик ЮЛ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рлык на рабочем сто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Запустите программу с ярлыка на рабочем ст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ли через меню Пуск/Программы/Налогоплательщик Ю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Или запустите приложение </w:t>
                            </w:r>
                            <w:r>
                              <w:rPr>
                                <w:lang w:val="en-US"/>
                              </w:rPr>
                              <w:t>inputdoc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exe</w:t>
                            </w:r>
                            <w:r>
                              <w:rPr/>
                              <w:t xml:space="preserve"> из папки с програм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рвый запуск программы займет некоторое время на служебные процедуры, все последующие запуски программы происходят мгновен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и первом запуске программа потребует ввести данные о налогоплательщ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Запустите программу с ярлыка на рабочем ст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ли через меню Пуск/Программы/Налогоплательщик Ю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Или запустите приложение </w:t>
                      </w:r>
                      <w:r>
                        <w:rPr>
                          <w:lang w:val="en-US"/>
                        </w:rPr>
                        <w:t>inputdoc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exe</w:t>
                      </w:r>
                      <w:r>
                        <w:rPr/>
                        <w:t xml:space="preserve"> из папки с програм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ервый запуск программы займет некоторое время на служебные процедуры, все последующие запуски программы происходят мгновен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и первом запуске программа потребует ввести данные о налогоплательщ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866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кно программ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37318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284" w:hanging="0"/>
        <w:rPr/>
      </w:pPr>
      <w:bookmarkStart w:id="3" w:name="_Ввод_сведений_о"/>
      <w:bookmarkEnd w:id="3"/>
      <w:r>
        <w:rPr/>
        <w:t>Ввод сведений о налогоплательщи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ор типа налогоплательщ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ыберите тип налогоплательщи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ведите сведения о налогоплательщик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язательные реквизиты выделены жирным шриф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ля формирования уведомлений необходимо заполнить Наименование организации, ИНН, КПП, ОГР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 окончании ввода нажмите кнопку «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ыберите тип налогоплательщи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ведите сведения о налогоплательщик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язательные реквизиты выделены жирным шриф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Для формирования уведомлений необходимо заполнить Наименование организации, ИНН, КПП, ОГР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 окончании ввода нажмите кнопку «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17056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но ввода сведений о налогоплательщи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325" cy="3323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/>
      </w:pPr>
      <w:bookmarkStart w:id="4" w:name="_Выбор_отчетного_года,"/>
      <w:bookmarkEnd w:id="4"/>
      <w:r>
        <w:rPr/>
        <w:t>Выбор отчётного года, вход в режим ввода документов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Смена отчётного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985</wp:posOffset>
                </wp:positionH>
                <wp:positionV relativeFrom="paragraph">
                  <wp:posOffset>157480</wp:posOffset>
                </wp:positionV>
                <wp:extent cx="4124325" cy="5600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окне мастера ввода снимите галочку «запускать при входе в программу» и нажмите кнопку «Отме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правом верхнем углу окна программы нажмите на ссылку «Отчётный перио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окне выбора отчётного периода выберите  отчётный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ойдите в меню «Документы/Документы ОФР/Отчёт ОФР (340-ФЗ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41pt;mso-wrap-distance-left:9.05pt;mso-wrap-distance-right:9.05pt;mso-wrap-distance-top:0pt;mso-wrap-distance-bottom:0pt;margin-top:12.4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окне мастера ввода снимите галочку «запускать при входе в программу» и нажмите кнопку «Отмен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правом верхнем углу окна программы нажмите на ссылку «Отчётный период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окне выбора отчётного периода выберите  отчётный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ойдите в меню «Документы/Документы ОФР/Отчёт ОФР (340-ФЗ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9535</wp:posOffset>
                </wp:positionH>
                <wp:positionV relativeFrom="paragraph">
                  <wp:posOffset>358775</wp:posOffset>
                </wp:positionV>
                <wp:extent cx="1781175" cy="28575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28.25pt;width:140.2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5475" cy="62801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но выбора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985" cy="34461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017260" cy="22961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/>
      </w:pPr>
      <w:bookmarkStart w:id="5" w:name="_Ввод_данных_в"/>
      <w:bookmarkStart w:id="6" w:name="_Ввод_уведомления"/>
      <w:bookmarkStart w:id="7" w:name="_Добавление_документа"/>
      <w:bookmarkEnd w:id="5"/>
      <w:bookmarkEnd w:id="6"/>
      <w:bookmarkEnd w:id="7"/>
      <w:r>
        <w:rPr/>
        <w:t>Ввод данн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ок введенных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935</wp:posOffset>
                </wp:positionH>
                <wp:positionV relativeFrom="paragraph">
                  <wp:posOffset>185420</wp:posOffset>
                </wp:positionV>
                <wp:extent cx="4295775" cy="560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списке введенных документов нажмите кнопку «Создат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ыбрать тип докумен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окне ввода все данные (кроме ФИО контактного лица) вводятся латинскими бук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Для ввода сведений о счетах (если выбран тип «Отчёт ОФР(340-ФЗ)») нажмите кнопку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2381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ля первого счёта окно ввода откроется автоматически, для ввода следующих счетов нажимайте в списке кнопку «Создать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именования обязательных для ввода полей выделены жирным шриф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и вводе уведомлений об отсутствии счетов и об использовании права, сведения о счетах не вводя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4.6pt;mso-position-vertical-relative:text;margin-left:4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списке введенных документов нажмите кнопку «Создат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ыбрать тип докумен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окне ввода все данные (кроме ФИО контактного лица) вводятся латинскими бук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Для ввода сведений о счетах (если выбран тип «Отчёт ОФР(340-ФЗ)») нажмите кнопку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9825" cy="2381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1" r="-1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Для первого счёта окно ввода откроется автоматически, для ввода следующих счетов нажимайте в списке кнопку «Создать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именования обязательных для ввода полей выделены жирным шрифт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и вводе уведомлений об отсутствии счетов и об использовании права, сведения о счетах не вводя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9910" cy="31457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но вв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0" cy="27463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/>
      </w:pPr>
      <w:bookmarkStart w:id="8" w:name="_Формирование_транспортного_контейне"/>
      <w:bookmarkStart w:id="9" w:name="_Контроль_и_сохранение"/>
      <w:bookmarkEnd w:id="8"/>
      <w:bookmarkEnd w:id="9"/>
      <w:r>
        <w:rPr/>
        <w:t>Формирование транспортного контейн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ок введенных уведомл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 списке введенных уведомлений нажмите кнопку </w:t>
                            </w:r>
                            <w:r>
                              <w:rPr>
                                <w:lang w:val="en-US" w:eastAsia="en-US"/>
                              </w:rPr>
                              <w:t>«Выгрузить ТК для порта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 окне формирования транспортного контейнера (ТК) укажите папку, в которой будет сформирован ТК, и выберите сертификат ключа подписи (кнопка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осле успешного формирования ТК, будет выдано сообщение вида: </w:t>
                            </w:r>
                            <w:r>
                              <w:rPr>
                                <w:i/>
                                <w:sz w:val="22"/>
                                <w:lang w:val="en-US" w:eastAsia="en-US"/>
                              </w:rPr>
                              <w:t>«Сформирован контейнер C:\CRS_7707083893773601001_9965_20d7f222ef084ecbad22f3d489ef479e_US_01_01.zip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осле </w:t>
                            </w:r>
                            <w:r>
                              <w:rPr>
                                <w:lang w:val="en-US" w:eastAsia="en-US"/>
                              </w:rPr>
                              <w:t>успешного формирования ТК, в списке заполнятся колонки «Дата выгрузки ТК» и «Файл Т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 списке введенных уведомлений нажмите кнопку </w:t>
                      </w:r>
                      <w:r>
                        <w:rPr>
                          <w:lang w:val="en-US" w:eastAsia="en-US"/>
                        </w:rPr>
                        <w:t>«Выгрузить ТК для портал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 окне формирования транспортного контейнера (ТК) укажите папку, в которой будет сформирован ТК, и выберите сертификат ключа подписи (кнопка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осле успешного формирования ТК, будет выдано сообщение вида: </w:t>
                      </w:r>
                      <w:r>
                        <w:rPr>
                          <w:i/>
                          <w:sz w:val="22"/>
                          <w:lang w:val="en-US" w:eastAsia="en-US"/>
                        </w:rPr>
                        <w:t>«Сформирован контейнер C:\CRS_7707083893773601001_9965_20d7f222ef084ecbad22f3d489ef479e_US_01_01.zip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осле </w:t>
                      </w:r>
                      <w:r>
                        <w:rPr>
                          <w:lang w:val="en-US" w:eastAsia="en-US"/>
                        </w:rPr>
                        <w:t>успешного формирования ТК, в списке заполнятся колонки «Дата выгрузки ТК» и «Файл Т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7310</wp:posOffset>
                </wp:positionH>
                <wp:positionV relativeFrom="paragraph">
                  <wp:posOffset>187325</wp:posOffset>
                </wp:positionV>
                <wp:extent cx="857250" cy="65722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5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pt;margin-top:14.75pt;width:67.45pt;height:5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720725</wp:posOffset>
                </wp:positionV>
                <wp:extent cx="1314450" cy="657225"/>
                <wp:effectExtent l="14605" t="1524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5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8pt;margin-top:56.75pt;width:103.45pt;height:5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83480" cy="14039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но формирования Т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160" cy="36944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284" w:hanging="0"/>
        <w:rPr/>
      </w:pPr>
      <w:bookmarkStart w:id="10" w:name="_Формирование__следующих"/>
      <w:bookmarkEnd w:id="10"/>
      <w:r>
        <w:rPr/>
        <w:t>Уточнение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9210</wp:posOffset>
                </wp:positionH>
                <wp:positionV relativeFrom="paragraph">
                  <wp:posOffset>434340</wp:posOffset>
                </wp:positionV>
                <wp:extent cx="4743450" cy="67068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70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осле того, как вы сформировали ТК и передали его через сайт ФНС, вы можете сформирова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точняющие сведения об организации (Наименование или адре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точняющие сведения о переданных счетах (номера, суммы, информация о владельце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даляющие сведения о переданных счет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 новых счет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об отказе от использования права </w:t>
                            </w:r>
                            <w:r>
                              <w:rPr>
                                <w:rFonts w:eastAsia="Calibri" w:cs="Hack" w:ascii="Hack" w:hAnsi="Hack"/>
                                <w:color w:val="000000"/>
                                <w:sz w:val="24"/>
                                <w:lang w:eastAsia="ru-RU"/>
                              </w:rPr>
                              <w:t>не представлять информац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Для формирования уведомления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, нажмите кнопку «Создать» в списке введённых уведомл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Для формирования уведомлений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нажмите кнопку «Уточнен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сли вы при редактировании счёта уточнённого отчёта изменили какую-то информацию о счёте, поставьте в окне редактирования счёта галочку «Корректировка данных о счёт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Если вы хотите, чтобы переданная вами информация о счёте была удалена, то при редактировании уточнённого отчёта, поставьте в окне редактирования счёта галочку «Удаление данных о счёте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и формировании ТК с уточнённым отчётом, в него попадают только данные о скорректированных и удалённых сче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Формировать еще одно уточнение надо по самому последнему уточнению, переданному в налоговый орга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28.1pt;mso-wrap-distance-left:9.05pt;mso-wrap-distance-right:9.05pt;mso-wrap-distance-top:0pt;mso-wrap-distance-bottom:0pt;margin-top:34.2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осле того, как вы сформировали ТК и передали его через сайт ФНС, вы можете сформировать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Уточняющие сведения об организации (Наименование или адрес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Уточняющие сведения о переданных счетах (номера, суммы, информация о владельце…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Удаляющие сведения о переданных счетах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о новых счетах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 xml:space="preserve">об отказе от использования права </w:t>
                      </w:r>
                      <w:r>
                        <w:rPr>
                          <w:rFonts w:eastAsia="Calibri" w:cs="Hack" w:ascii="Hack" w:hAnsi="Hack"/>
                          <w:color w:val="000000"/>
                          <w:sz w:val="24"/>
                          <w:lang w:eastAsia="ru-RU"/>
                        </w:rPr>
                        <w:t>не представлять информац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Для формирования уведомления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, нажмите кнопку «Создать» в списке введённых уведомл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Для формирования уведомлений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 xml:space="preserve"> нажмите кнопку «Уточнени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Если вы при редактировании счёта уточнённого отчёта изменили какую-то информацию о счёте, поставьте в окне редактирования счёта галочку «Корректировка данных о счёт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Если вы хотите, чтобы переданная вами информация о счёте была удалена, то при редактировании уточнённого отчёта, поставьте в окне редактирования счёта галочку «Удаление данных о счёте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ри формировании ТК с уточнённым отчётом, в него попадают только данные о скорректированных и удалённых сче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Формировать еще одно уточнение надо по самому последнему уточнению, переданному в налоговый орг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здание уточнённого уведом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985</wp:posOffset>
                </wp:positionH>
                <wp:positionV relativeFrom="paragraph">
                  <wp:posOffset>234950</wp:posOffset>
                </wp:positionV>
                <wp:extent cx="600075" cy="57150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55pt;margin-top:18.5pt;width:47.2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2375" cy="12668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рректировка/удаление счёта в уточнённом уведомлен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16859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ок счетов в уточнённом уведеомлен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22212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/>
      </w:pPr>
      <w:bookmarkStart w:id="11" w:name="_Создание_транспортного_контейнера"/>
      <w:bookmarkEnd w:id="11"/>
      <w:r>
        <w:rPr/>
        <w:t xml:space="preserve">Создание транспортного контейнера для </w:t>
      </w:r>
      <w:r>
        <w:rPr>
          <w:lang w:val="en-US"/>
        </w:rPr>
        <w:t>xml</w:t>
      </w:r>
      <w:r>
        <w:rPr/>
        <w:t xml:space="preserve"> файла, сформированного в другой програм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160" cy="36944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7385</wp:posOffset>
                </wp:positionH>
                <wp:positionV relativeFrom="paragraph">
                  <wp:posOffset>309880</wp:posOffset>
                </wp:positionV>
                <wp:extent cx="4124325" cy="56007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ойдите в меню «Документы/Документы ОФР/ТК с отчётом ОФР (340-ФЗ) из XML фай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ыберите </w:t>
                            </w:r>
                            <w:r>
                              <w:rPr>
                                <w:lang w:val="en-US"/>
                              </w:rPr>
                              <w:t>XML</w:t>
                            </w:r>
                            <w:r>
                              <w:rPr/>
                              <w:t xml:space="preserve"> файл, сформированный в соответствии с требованиями ФНС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340fzreport.nalog.ru/info/" \l "startbody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https://340fzreport.nalog.ru/info/#startbody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сли файл составлен корректно, то появится окно формирования транспортного контейнера (Т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 окне укажите папку, в которой будет сформирован ТК, и выберите сертификат ключа подписи (кнопка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осле успешного создания ТК, будет выдано сообщение вида: </w:t>
                            </w:r>
                            <w:r>
                              <w:rPr>
                                <w:i/>
                                <w:sz w:val="22"/>
                                <w:lang w:val="en-US" w:eastAsia="en-US"/>
                              </w:rPr>
                              <w:t>«Сформирован контейнер C:\CRS_7707083893773601001_9965_20d7f222ef084ecbad22f3d489ef479e_US_01_01.zip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41pt;mso-wrap-distance-left:9.05pt;mso-wrap-distance-right:9.05pt;mso-wrap-distance-top:0pt;mso-wrap-distance-bottom:0pt;margin-top:24.4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ойдите в меню «Документы/Документы ОФР/ТК с отчётом ОФР (340-ФЗ) из XML файл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ыберите </w:t>
                      </w:r>
                      <w:r>
                        <w:rPr>
                          <w:lang w:val="en-US"/>
                        </w:rPr>
                        <w:t>XML</w:t>
                      </w:r>
                      <w:r>
                        <w:rPr/>
                        <w:t xml:space="preserve"> файл, сформированный в соответствии с требованиями ФНС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s://340fzreport.nalog.ru/info/" \l "startbody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https://340fzreport.nalog.ru/info/#startbody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Если файл составлен корректно, то появится окно формирования транспортного контейнера (Т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 окне укажите папку, в которой будет сформирован ТК, и выберите сертификат ключа подписи (кнопка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осле успешного создания ТК, будет выдано сообщение вида: </w:t>
                      </w:r>
                      <w:r>
                        <w:rPr>
                          <w:i/>
                          <w:sz w:val="22"/>
                          <w:lang w:val="en-US" w:eastAsia="en-US"/>
                        </w:rPr>
                        <w:t>«Сформирован контейнер C:\CRS_7707083893773601001_9965_20d7f222ef084ecbad22f3d489ef479e_US_01_01.zip»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ck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4F81BD"/>
      </w:pBdr>
      <w:spacing w:before="120" w:after="120"/>
      <w:ind w:right="-284" w:hanging="0"/>
      <w:jc w:val="right"/>
      <w:outlineLvl w:val="0"/>
    </w:pPr>
    <w:rPr>
      <w:b/>
      <w:bCs/>
      <w:color w:val="4F81BD"/>
      <w:kern w:val="2"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4F81BD"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21/program/5961229/" TargetMode="External"/><Relationship Id="rId3" Type="http://schemas.openxmlformats.org/officeDocument/2006/relationships/hyperlink" Target="https://www.nalog.ru/rn21/program/5961229/" TargetMode="External"/><Relationship Id="rId4" Type="http://schemas.openxmlformats.org/officeDocument/2006/relationships/hyperlink" Target="https://www.nalog.ru/rn21/program/5961229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0:00Z</dcterms:created>
  <dc:creator>Перепелкин</dc:creator>
  <dc:description/>
  <cp:keywords/>
  <dc:language>en-US</dc:language>
  <cp:lastModifiedBy>Александров</cp:lastModifiedBy>
  <dcterms:modified xsi:type="dcterms:W3CDTF">2019-02-27T10:49:00Z</dcterms:modified>
  <cp:revision>11</cp:revision>
  <dc:subject/>
  <dc:title/>
</cp:coreProperties>
</file>